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5pt;margin-top:-0.8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532590645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1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100965</wp:posOffset>
                </wp:positionV>
                <wp:extent cx="250825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íjmy / list č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um schválení: 15.12.2010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35.9pt;mso-wrap-distance-left:9.05pt;mso-wrap-distance-right:9.05pt;mso-wrap-distance-top:0pt;mso-wrap-distance-bottom:0pt;margin-top:7.95pt;mso-position-vertical-relative:text;margin-left:2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íjmy / list č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atum schválení: 15.12.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ČTOVÉ  OPATŘENÍ  V ROCE  201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ROZPOČET  POLOŽKOVÝ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8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2"/>
        <w:gridCol w:w="716"/>
        <w:gridCol w:w="717"/>
        <w:gridCol w:w="1267"/>
        <w:gridCol w:w="900"/>
        <w:gridCol w:w="819"/>
        <w:gridCol w:w="1514"/>
        <w:gridCol w:w="3956"/>
      </w:tblGrid>
      <w:tr>
        <w:trPr>
          <w:trHeight w:val="26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  <w:cantSplit w:val="true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ganiz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FO ze závislé činnost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FO ze samostatné čin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FO z kapitálové činnost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právnických osob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6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aň z příjmů právnických osob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50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ň z přidané hodnot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za ukládání odpadu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za odnětí zemědělské půd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2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platky za likvidaci K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platky za výherní hrací přístroje-</w:t>
            </w:r>
            <w:r>
              <w:rPr>
                <w:sz w:val="16"/>
                <w:szCs w:val="16"/>
              </w:rPr>
              <w:t>míst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 z výtěžku provozu VHP – 6 %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.4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právní poplatky VHP(16 tis.) + CzechPoint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nemovitost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09807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274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olby do PS Parlamentu ČR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09818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511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olby do zastupitelstev obc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7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einv. dotace na výkon st. spr. a škols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1331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.350,9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otace z NZ „Peníze školám“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5331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1.655,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tace z EU „Peníze školám“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tace od obcí (neinv. výd. Školy 80 tis. a 25 tis. pož. sl. pro Hostín a Újezdec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70C0"/>
                <w:sz w:val="22"/>
                <w:szCs w:val="22"/>
              </w:rPr>
            </w:pPr>
            <w:r>
              <w:rPr>
                <w:bCs/>
                <w:strike/>
                <w:color w:val="0070C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70C0"/>
                <w:sz w:val="22"/>
                <w:szCs w:val="22"/>
              </w:rPr>
            </w:pPr>
            <w:r>
              <w:rPr>
                <w:bCs/>
                <w:strike/>
                <w:color w:val="0070C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70C0"/>
                <w:sz w:val="22"/>
                <w:szCs w:val="22"/>
              </w:rPr>
            </w:pPr>
            <w:r>
              <w:rPr>
                <w:bCs/>
                <w:strike/>
                <w:color w:val="0070C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70C0"/>
                <w:sz w:val="22"/>
                <w:szCs w:val="22"/>
              </w:rPr>
            </w:pPr>
            <w:r>
              <w:rPr>
                <w:bCs/>
                <w:strike/>
                <w:color w:val="0070C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70C0"/>
                <w:sz w:val="22"/>
                <w:szCs w:val="22"/>
              </w:rPr>
            </w:pPr>
            <w:r>
              <w:rPr>
                <w:bCs/>
                <w:strike/>
                <w:color w:val="0070C0"/>
                <w:sz w:val="22"/>
                <w:szCs w:val="22"/>
              </w:rPr>
              <w:t>41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70C0"/>
                <w:sz w:val="20"/>
                <w:szCs w:val="20"/>
              </w:rPr>
            </w:pPr>
            <w:r>
              <w:rPr>
                <w:bCs/>
                <w:strike/>
                <w:color w:val="0070C0"/>
                <w:sz w:val="20"/>
                <w:szCs w:val="20"/>
              </w:rPr>
              <w:t>000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zrušit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trike/>
                <w:color w:val="0070C0"/>
                <w:sz w:val="22"/>
                <w:szCs w:val="22"/>
              </w:rPr>
            </w:pPr>
            <w:r>
              <w:rPr>
                <w:bCs/>
                <w:strike/>
                <w:color w:val="0070C0"/>
                <w:sz w:val="22"/>
                <w:szCs w:val="22"/>
              </w:rPr>
              <w:t>1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70C0"/>
                <w:sz w:val="20"/>
                <w:szCs w:val="20"/>
              </w:rPr>
            </w:pPr>
            <w:r>
              <w:rPr>
                <w:bCs/>
                <w:strike/>
                <w:color w:val="0070C0"/>
                <w:sz w:val="20"/>
                <w:szCs w:val="20"/>
              </w:rPr>
              <w:t>Neinvestiční přijaté dotace od krajů  (dotace SK na mat. vybavení  JSDH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1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000140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2.188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otace z KÚ na provoz JSDH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84.037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Inv. přijaté transfery z NZ (dotace kanalizace a komunikace Dlouhý-Vokoun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1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452.107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přijaté transfery z EU (dotace kanalizace a komunikace Dlouhý-Vokoun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2.462.823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říjmy z FÚ, poplatky, dota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dar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 poskytnutých služeb (vstupné, tombola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záležitosti kultur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48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 pronájmu ostatních nemovitost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648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tové hospodářs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52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 pronájmu ostatních nemovitost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352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bytové hospodářs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5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říjmy z poskytování služeb - pohřebnic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.5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hřebnic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2.5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řijaté nekapitálové přísp. (Eko-Kom)</w:t>
            </w:r>
          </w:p>
        </w:tc>
      </w:tr>
      <w:tr>
        <w:trPr>
          <w:trHeight w:val="4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2.5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dpadové hospodářs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1.738,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ájem ÚSP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3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1.738,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Ústavy péče pro mládež</w:t>
            </w:r>
          </w:p>
        </w:tc>
      </w:tr>
      <w:tr>
        <w:trPr>
          <w:trHeight w:val="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.619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 pronájmů movitých věcí – lešení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.2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říjmy z prodeje zboží ( kalendáře, proj.dok., atd.)</w: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85pt;margin-top:-0.8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6" o:title=""/>
            <w10:wrap type="square" side="right"/>
          </v:shape>
          <o:OLEObject Type="Embed" ProgID="" ShapeID="ole_rId5" DrawAspect="Content" ObjectID="_1577214591" r:id="rId5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3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815</wp:posOffset>
                </wp:positionH>
                <wp:positionV relativeFrom="paragraph">
                  <wp:posOffset>100965</wp:posOffset>
                </wp:positionV>
                <wp:extent cx="2508250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íjmy / list č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um schválení: 15.12.20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36.85pt;mso-wrap-distance-left:9.05pt;mso-wrap-distance-right:9.05pt;mso-wrap-distance-top:0pt;mso-wrap-distance-bottom:0pt;margin-top:7.95pt;mso-position-vertical-relative:text;margin-left:2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íjmy / list č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um schválení: 15.12.20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ČTOVÉ  OPATŘENÍ  V ROCE  201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ROZPOČET  POLOŽKOVÝ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8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2"/>
        <w:gridCol w:w="716"/>
        <w:gridCol w:w="717"/>
        <w:gridCol w:w="1267"/>
        <w:gridCol w:w="900"/>
        <w:gridCol w:w="819"/>
        <w:gridCol w:w="1514"/>
        <w:gridCol w:w="3956"/>
      </w:tblGrid>
      <w:tr>
        <w:trPr>
          <w:trHeight w:val="26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  <w:cantSplit w:val="true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rgan</w:t>
            </w:r>
            <w:r>
              <w:rPr>
                <w:sz w:val="18"/>
                <w:szCs w:val="18"/>
              </w:rPr>
              <w:t>iz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Příjmy z vlastní činnosti jinde nezař (věcné břemeno ČEZ)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 pronájmu pozemků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3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FF0000"/>
                <w:sz w:val="22"/>
                <w:szCs w:val="22"/>
              </w:rPr>
              <w:t>4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Ostatní nedaň.  příjmy  doprava písku, zadáv. dok. pro výb. řízení na stavbu hasičské zbr.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.54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říjmy z prodeje pozemků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95.815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í příjmy z prodeje dlouhodobého majetku – prodej distribuční sítě plynu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5.152.674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innost místní správ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 úroků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né příjmy z finančních operací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říjmy CELK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8.009.435,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RSDr. Václav Pokorný, starosta obce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75pt;margin-top:-0.7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9" o:title=""/>
            <w10:wrap type="square" side="right"/>
          </v:shape>
          <o:OLEObject Type="Embed" ProgID="" ShapeID="ole_rId8" DrawAspect="Content" ObjectID="_677520921" r:id="rId8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5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0</wp:posOffset>
                </wp:positionH>
                <wp:positionV relativeFrom="paragraph">
                  <wp:posOffset>86995</wp:posOffset>
                </wp:positionV>
                <wp:extent cx="2314575" cy="455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daje / list č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um schválení: 15.12.20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5.9pt;mso-wrap-distance-left:9.05pt;mso-wrap-distance-right:9.05pt;mso-wrap-distance-top:0pt;mso-wrap-distance-bottom:0pt;margin-top:6.85pt;mso-position-vertical-relative:text;margin-left:29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ýdaje / list č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um schválení: 15.12.20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ČTOVÉ  OPATŘENÍ  V ROCE  201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ROZPOČET  POLOŽKOVÝ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81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0"/>
        <w:gridCol w:w="720"/>
        <w:gridCol w:w="720"/>
        <w:gridCol w:w="1260"/>
        <w:gridCol w:w="900"/>
        <w:gridCol w:w="832"/>
        <w:gridCol w:w="1567"/>
        <w:gridCol w:w="3751"/>
      </w:tblGrid>
      <w:tr>
        <w:trPr>
          <w:trHeight w:val="26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ho materiálu ( posypový mat. na komunikace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86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(43.479,- jistina + 123.119,- úrok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1.5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ámkové dlažby v ulici Ústav-Krumlovský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.36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ni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y,haly, stavby (projekt chodníky a vjezdy na hlavní ulici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záležitosti poz. komunikac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na autobusovou dopravu (R37 N13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voz veřejné silniční doprav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33.6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ákup ostatních služeb (věcné břemeno trubního vedení do ČOV Obříství, napojení ČEZ, atd.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Věcné dary 4x30tis. obyvatelům na kan.přípojku (Nováková, Štěpničkovi, Posejpalovi, Kuželová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ební dozor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z úvěru na kanalizaci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32.16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, stavby-odv. a čištění odp. vod – kanalizace z dotace EU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.365.76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Odvádění a čištění odpadních vod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ba dešťové kanalizace Farská zahr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šťová kanalizace „Farská zahrada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4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Neinv. dotace obcím na ZŠ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16"/>
                <w:szCs w:val="16"/>
              </w:rPr>
              <w:t>neinv. nákl na žák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příspěvek ZŠMŠ od ob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13312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.350,9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inv. dotace z NZ „peníze školám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53312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1.655,1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inv. dotace z EU „peníze školám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56.006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ákladní škol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44.5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roje,přístroje,zařízení (rozšíření bezdrátového rozhlasu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4.5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ozhlas a televiz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.62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mat. jinde nezař.-tombola, akce děti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-repr. a živá hudb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2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erstvení ( příspěvek na MDŽ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pro občanské záležitosti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5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záležitosti kultur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a správci hřiště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.hm.inv.maj–trampolína pro děti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. jinde nezař.-míčky, raket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portovní zařízení v majetku ob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v. dotace od ob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TJ Sokol Chlumín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tělovýchovná činnost</w: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0.85pt;margin-top:-0.8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2" o:title=""/>
            <w10:wrap type="square" side="right"/>
          </v:shape>
          <o:OLEObject Type="Embed" ProgID="" ShapeID="ole_rId11" DrawAspect="Content" ObjectID="_1244781343" r:id="rId11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3425</wp:posOffset>
            </wp:positionH>
            <wp:positionV relativeFrom="paragraph">
              <wp:posOffset>-48260</wp:posOffset>
            </wp:positionV>
            <wp:extent cx="609600" cy="752475"/>
            <wp:effectExtent l="0" t="0" r="0" b="0"/>
            <wp:wrapNone/>
            <wp:docPr id="7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330</wp:posOffset>
                </wp:positionH>
                <wp:positionV relativeFrom="paragraph">
                  <wp:posOffset>100965</wp:posOffset>
                </wp:positionV>
                <wp:extent cx="2461260" cy="455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daje / list č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um schválení: 15.12.2010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35.9pt;mso-wrap-distance-left:9.05pt;mso-wrap-distance-right:9.05pt;mso-wrap-distance-top:0pt;mso-wrap-distance-bottom:0pt;margin-top:7.95pt;mso-position-vertical-relative:text;margin-left:28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ýdaje / list č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atum schválení: 15.12.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ČTOVÉ  OPATŘENÍ  V ROCE  201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ROZPOČET  POLOŽKOVÝ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8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2"/>
        <w:gridCol w:w="716"/>
        <w:gridCol w:w="717"/>
        <w:gridCol w:w="1267"/>
        <w:gridCol w:w="900"/>
        <w:gridCol w:w="900"/>
        <w:gridCol w:w="1433"/>
        <w:gridCol w:w="3956"/>
      </w:tblGrid>
      <w:tr>
        <w:trPr>
          <w:trHeight w:val="2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2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gola na dětské hřiště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52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žití volného času dětí a mládež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. dotace od obce ZO ČSCH Chlumín 25 tis. Kč a Honební společenstvo 5 tis. Kč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zájmová činnost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3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87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eřejné osvětlení a elektř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veřejného osvětle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vánočního osvětle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vy,haly,stavby (projektová dokumentace veř. osvětlení ke hřbitovu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oje,přístroje,zař. (rozšíření veř. osvětlení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63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66.2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eřejné osvětlení ( záv. ukazatel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vy a udržování hřbitova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kup materiálu jinde nezařazenéh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hřebnictví ( závazný ukazatel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ěcné břemeno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ální služb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ostatních služeb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 a svoz nebezpečných odpadů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z TKO,kontejnery a tříděný odpad-Pozn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běr a svoz komunálních odpadů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( p. Eisenhammer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. výdaje ( p. Sládek – dohoda o prac. čin.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8.5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.5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zdravotní pojiště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ákup ostatních služeb – obnova zeleně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avy a udržová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43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éče o vzhled obcí a veřejnou zeleň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1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949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>Materiál - hum. pomoc–záplavy Raspenav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1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949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statní záležitosti ochrany obyvatelstv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1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JSDH hrazené z dotace z kraj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. dotace od obce SDH Chlumín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* 7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ákup materiálu jinde nezařazeného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.723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honné hmot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432,00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užby peněžních ústavů ( pojištění )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75pt;margin-top:-0.7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5" o:title=""/>
            <w10:wrap type="square" side="right"/>
          </v:shape>
          <o:OLEObject Type="Embed" ProgID="" ShapeID="ole_rId14" DrawAspect="Content" ObjectID="_379585463" r:id="rId14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9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7925</wp:posOffset>
                </wp:positionH>
                <wp:positionV relativeFrom="paragraph">
                  <wp:posOffset>74295</wp:posOffset>
                </wp:positionV>
                <wp:extent cx="2314575" cy="522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daje / list č.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um schválení: 15.12.2010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1.15pt;mso-wrap-distance-left:9.05pt;mso-wrap-distance-right:9.05pt;mso-wrap-distance-top:0pt;mso-wrap-distance-bottom:0pt;margin-top:5.85pt;mso-position-vertical-relative:text;margin-left:29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ýdaje / list č.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atum schválení: 15.12.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ČTOVÉ  OPATŘENÍ  V ROCE  201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ROZPOČET  POLOŽKOVÝ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81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0"/>
        <w:gridCol w:w="720"/>
        <w:gridCol w:w="720"/>
        <w:gridCol w:w="1260"/>
        <w:gridCol w:w="900"/>
        <w:gridCol w:w="899"/>
        <w:gridCol w:w="1500"/>
        <w:gridCol w:w="3751"/>
      </w:tblGrid>
      <w:tr>
        <w:trPr>
          <w:trHeight w:val="26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3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, školení a vzdělávání – JSDH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5.2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ákup ostatních služeb </w:t>
            </w:r>
            <w:r>
              <w:rPr>
                <w:color w:val="FF0000"/>
                <w:sz w:val="16"/>
                <w:szCs w:val="16"/>
              </w:rPr>
              <w:t>( prohlídky 7t. a STK 4 tis.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9.5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Opravy a udrž. techniky 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*7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ýdaje JSDH hrazené z obecního rozpočtu 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52.18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daje JSDH hrazené z dota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137.18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tka SDH celkem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*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5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***207.18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žární ochrana-dobrovolná činnost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lkem ( jednotka + SDH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y členů výborů a komisí (nezastupitelé – Douša,Veselá,Baran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y členů zastupitelstev obc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zdravotní pojištění ( 4,5%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itelstva obc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platy 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pojistné na VZP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 jinde nezařazeného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3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626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by do PS Parlamentu ČR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311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statní plat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9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statní osobní výdaj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071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vinné pojistné na veř. zdr. poj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51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ákup materiálu jinde nezař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26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ákup ostatních služeb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452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hoště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.511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olby do zastupitelstev obc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2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y zaměstnanců (Wimmerová, Franzová, Dlouhá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6.4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statní platy - refunda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statní osobní výdaje ( pí Antošová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7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sociální pojiště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zdravotní pojiště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.45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>Ostatní pov. poj.hrazené</w:t>
            </w:r>
            <w:r>
              <w:rPr>
                <w:color w:val="FF0000"/>
                <w:sz w:val="20"/>
                <w:szCs w:val="20"/>
              </w:rPr>
              <w:t xml:space="preserve"> (Kooperativa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.149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statní pov. poj. placené (refundace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, tisk ( místní  zpravodaj 20.000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dlouhodobý majetek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ého-spotř.mat.OÚ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řina OÚ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honné hmoty a maziva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>
          <w:rFonts w:ascii="Maiandra GD" w:hAnsi="Maiandra GD" w:cs="Maiandra GD"/>
          <w:sz w:val="32"/>
          <w:szCs w:val="32"/>
        </w:rPr>
      </w:pPr>
      <w:r>
        <w:object w:dxaOrig="2624" w:dyaOrig="30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0.75pt;margin-top:-0.7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8" o:title=""/>
            <w10:wrap type="square" side="right"/>
          </v:shape>
          <o:OLEObject Type="Embed" ProgID="" ShapeID="ole_rId17" DrawAspect="Content" ObjectID="_839602579" r:id="rId17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11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7925</wp:posOffset>
                </wp:positionH>
                <wp:positionV relativeFrom="paragraph">
                  <wp:posOffset>74295</wp:posOffset>
                </wp:positionV>
                <wp:extent cx="2314575" cy="522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daje / list č.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um schválení: 15.12.2010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1.15pt;mso-wrap-distance-left:9.05pt;mso-wrap-distance-right:9.05pt;mso-wrap-distance-top:0pt;mso-wrap-distance-bottom:0pt;margin-top:5.85pt;mso-position-vertical-relative:text;margin-left:29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ýdaje / list č.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atum schválení: 15.12.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ČTOVÉ  OPATŘENÍ  V ROCE  201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ROZPOČET  POLOŽKOVÝ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1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0"/>
        <w:gridCol w:w="720"/>
        <w:gridCol w:w="720"/>
        <w:gridCol w:w="1260"/>
        <w:gridCol w:w="900"/>
        <w:gridCol w:w="899"/>
        <w:gridCol w:w="1500"/>
        <w:gridCol w:w="3751"/>
      </w:tblGrid>
      <w:tr>
        <w:trPr>
          <w:trHeight w:val="26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2.5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štovní služb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unikac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štění budov a majetku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, poradenské a právní sl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-školení, vzdělávání – OÚ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pracování dat (účetní 78t., mzdová 22t.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kup ostatních služeb ( geodetické práce, Kopprea ) 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vé vybave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 dotace obč. sdr. (Diakonie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1.01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st. neinv. dotace ( členství SMO a SMS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 xml:space="preserve">Neinvestiční dotace obcím </w:t>
            </w:r>
            <w:r>
              <w:rPr>
                <w:color w:val="FF0000"/>
                <w:sz w:val="20"/>
                <w:szCs w:val="20"/>
              </w:rPr>
              <w:t>(přestupky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y daní a poplatků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.004.784,5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ozpisové rezerv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8.16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Budovy, haly, stavby – výstavba hasičské zbrojni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5.239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ělecká díla a předměty (prapor has.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</w:rPr>
              <w:t>4.217.700,5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innost místní správ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13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platky bance-služby pen. ústavů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113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ýdaje z finančních operac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6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latby daní a poplatků (r. 2009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.6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finanční opera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ýdaje CELKEM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42.450.435,5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RSDr. Václav Pokorný, starosta obc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0.85pt;margin-top:-0.8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21" o:title=""/>
            <w10:wrap type="square" side="right"/>
          </v:shape>
          <o:OLEObject Type="Embed" ProgID="" ShapeID="ole_rId20" DrawAspect="Content" ObjectID="_2113369028" r:id="rId20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13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9815</wp:posOffset>
                </wp:positionH>
                <wp:positionV relativeFrom="paragraph">
                  <wp:posOffset>100965</wp:posOffset>
                </wp:positionV>
                <wp:extent cx="2508250" cy="4679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nancov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um schválení: 15.12.20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36.85pt;mso-wrap-distance-left:9.05pt;mso-wrap-distance-right:9.05pt;mso-wrap-distance-top:0pt;mso-wrap-distance-bottom:0pt;margin-top:7.95pt;mso-position-vertical-relative:text;margin-left:2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nancov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um schválení: 15.12.20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ČTOVÉ  OPATŘENÍ  V ROCE  201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ROZPOČET  POLOŽKOVÝ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8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2"/>
        <w:gridCol w:w="716"/>
        <w:gridCol w:w="717"/>
        <w:gridCol w:w="1267"/>
        <w:gridCol w:w="727"/>
        <w:gridCol w:w="850"/>
        <w:gridCol w:w="1560"/>
        <w:gridCol w:w="4052"/>
      </w:tblGrid>
      <w:tr>
        <w:trPr>
          <w:trHeight w:val="26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  <w:cantSplit w:val="true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30.580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měna stavu krátkodobých prostředků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ankovních účtech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12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932.168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Dlouhodobé přijaté půjčené prostředky–36 mil. (kanalizace-čerpání v roce 2010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12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.000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Dlouhodobé přijaté půjčené prostředky-4 mil. (kanalizace-čerpání v roce 2010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12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6.000.000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hrada dlouhodobého úvěru  36.000.000,-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analizace-rok 2010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12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.000.000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Úhrada dlouhodobého úvěru  4.000.000,-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analizace-rok 2010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-    521.748,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hrada dlouhodobého úvěru ČMZR banky (5 mil. na ulici Dlouhý-Vokoun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ování CELK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.559.000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říjmy celkem    48.009.435,5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ýdaje celkem -  42.450.435,50                  </w:t>
      </w:r>
      <w:r>
        <w:rPr>
          <w:i/>
          <w:sz w:val="22"/>
          <w:szCs w:val="22"/>
        </w:rPr>
        <w:t>ROZPOČET PŘEBYTKOVÝ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isk                       5.559.000,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nancování      - 5.559.000,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RSDr. Václav Pokorný, starosta obc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Poznámka: položky, které prošly úpravou, jsou označeny červeně nebo modř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38:00Z</dcterms:created>
  <dc:creator>Obecni urad</dc:creator>
  <dc:description/>
  <cp:keywords/>
  <dc:language>en-US</dc:language>
  <cp:lastModifiedBy>Your User Name</cp:lastModifiedBy>
  <cp:lastPrinted>2010-12-20T10:49:00Z</cp:lastPrinted>
  <dcterms:modified xsi:type="dcterms:W3CDTF">2011-08-09T11:46:00Z</dcterms:modified>
  <cp:revision>4</cp:revision>
  <dc:subject/>
  <dc:title>OBEC  CHLUMÍN, IČO: 236 853            </dc:title>
</cp:coreProperties>
</file>