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yúčtování ne – investiční dotace poskytnuté od obce Chlumí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ak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1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utá dot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ka K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1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dokla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l vynaložených prostředk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ka 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loh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pie účetních dokladů ks 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 ……………………. dne ………………….          za organizaci: 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vyplní poskytovatel dotace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í kontrola dle § 9 odst. 2 zákona č. 320/2001 Sb., o finanční kontrole ve veřejné správě a o změně některých zákonů, ve znění pozdějších předpisů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Následnou veřejnosprávní finanční kontrolou (§ 11 odst. 4 zákona o finanční kontrole) bylo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zjištěno, že poskytnutá dotace  </w:t>
      </w:r>
      <w:r>
        <w:rPr>
          <w:rFonts w:cs="Times New Roman" w:ascii="Times New Roman" w:hAnsi="Times New Roman"/>
          <w:b/>
          <w:sz w:val="24"/>
          <w:szCs w:val="24"/>
        </w:rPr>
        <w:t>byla / nebyla</w:t>
      </w:r>
      <w:r>
        <w:rPr>
          <w:rFonts w:cs="Times New Roman" w:ascii="Times New Roman" w:hAnsi="Times New Roman"/>
          <w:sz w:val="24"/>
          <w:szCs w:val="24"/>
        </w:rPr>
        <w:t xml:space="preserve"> využita v souladu s veřejnoprávní smlouvou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 poskytnutí dotace č. …………….. .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hlumíně, dne ……………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kazce operace (starosta)           správce rozpočtu                          hlavní účetní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4:00Z</dcterms:created>
  <dc:creator>server</dc:creator>
  <dc:description/>
  <dc:language>en-US</dc:language>
  <cp:lastModifiedBy>server</cp:lastModifiedBy>
  <dcterms:modified xsi:type="dcterms:W3CDTF">2018-02-26T12:27:00Z</dcterms:modified>
  <cp:revision>1</cp:revision>
  <dc:subject/>
  <dc:title/>
</cp:coreProperties>
</file>