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207894182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29.03.2010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5.9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29.03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SCHVÁLENÝ ROZPOČET </w:t>
      </w:r>
    </w:p>
    <w:p>
      <w:pPr>
        <w:pStyle w:val="Normal"/>
        <w:rPr/>
      </w:pPr>
      <w:r>
        <w:rPr>
          <w:b/>
          <w:sz w:val="32"/>
          <w:szCs w:val="32"/>
        </w:rPr>
        <w:t>POLOŽKOVÝ NA ROK 201</w:t>
      </w:r>
      <w:r>
        <w:rPr/>
        <w:t xml:space="preserve">0 </w:t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e závisl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e samostatné čin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FO z kapitálové činnost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nických osob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ukládání odpad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ědělské půd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za likvidaci K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platky za výherní hrací přístroje-</w:t>
            </w:r>
            <w:r>
              <w:rPr>
                <w:sz w:val="16"/>
                <w:szCs w:val="16"/>
              </w:rPr>
              <w:t>míst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 z výtěžku provozu VHP – 6 %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poplatky VHP(16 tis.) + CzechPoint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7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einv. dotace na výkon st. spr. a škol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tace od obcí (neinv. výd. Školy 80 tis. a 25 tis. pož. sl. pro Hostín a Újezdec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Neinvestiční přijaté dotace od krajů  (dotace SK na mat. vybavení  JSDH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90.06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Inv. přijaté transfery z NZ (dotace kanalizace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970.17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. přijaté transfery z EU (dotace kanalizace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905.03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FÚ, poplatky, dota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da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říjmy z poskytnutých služeb (vstupné, tombola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záležitosti kultur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4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648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5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nájmu ostatních nemovitost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35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yt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oskytování služeb - 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řebnic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nekapitálové přísp. (Eko-Kom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é hospodářstv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4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ÚSP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442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avy péče pro mládež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.61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ronájmů movitých věcí – lešení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říjmy z prodeje zboží ( kalendáře, proj.dok., atd.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ronájmu pozemků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nedaňové příjmy ( doprava písku 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říjmy z prodeje pozemků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9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příjmy z prodeje dlouhodobého majetku – prodej distribuční sítě plynu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96.119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t místní správy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6" o:title=""/>
            <w10:wrap type="square" side="right"/>
          </v:shape>
          <o:OLEObject Type="Embed" ProgID="" ShapeID="ole_rId5" DrawAspect="Content" ObjectID="_905538877" r:id="rId5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3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jmy / list č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29.03.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jmy / list č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29.03.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SCHVÁLENÝ ROZPOČET </w:t>
      </w:r>
    </w:p>
    <w:p>
      <w:pPr>
        <w:pStyle w:val="Normal"/>
        <w:rPr/>
      </w:pPr>
      <w:r>
        <w:rPr>
          <w:b/>
          <w:sz w:val="32"/>
          <w:szCs w:val="32"/>
        </w:rPr>
        <w:t>POLOŽKOVÝ NA ROK 201</w:t>
      </w:r>
      <w:r>
        <w:rPr/>
        <w:t xml:space="preserve">0 </w:t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819"/>
        <w:gridCol w:w="1514"/>
        <w:gridCol w:w="3956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</w:t>
            </w:r>
            <w:r>
              <w:rPr>
                <w:sz w:val="18"/>
                <w:szCs w:val="18"/>
              </w:rPr>
              <w:t>iz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úrok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né příjmy z finančních operací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398.0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  <w10:wrap type="square" side="right"/>
          </v:shape>
          <o:OLEObject Type="Embed" ProgID="" ShapeID="ole_rId8" DrawAspect="Content" ObjectID="_317580590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5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86995</wp:posOffset>
                </wp:positionV>
                <wp:extent cx="2314575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29.03.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5.9pt;mso-wrap-distance-left:9.05pt;mso-wrap-distance-right:9.05pt;mso-wrap-distance-top:0pt;mso-wrap-distance-bottom:0pt;margin-top:6.85pt;mso-position-vertical-relative:text;margin-left:2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29.03.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SCHVÁLENÝ ROZPOČET</w:t>
      </w:r>
    </w:p>
    <w:p>
      <w:pPr>
        <w:pStyle w:val="Normal"/>
        <w:rPr/>
      </w:pPr>
      <w:r>
        <w:rPr>
          <w:b/>
          <w:sz w:val="32"/>
          <w:szCs w:val="32"/>
        </w:rPr>
        <w:t>POLOŽKOVÝ NA ROK 201</w:t>
      </w:r>
      <w:r>
        <w:rPr/>
        <w:t xml:space="preserve">0 </w:t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32"/>
        <w:gridCol w:w="1567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ho materiálu ( posypový mat. na komunikace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86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(43.479,- jistina + 123.119,- úrok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ámkové dlažby v ulici Ústav-Krumlovský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.867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i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na autobusovou dopravu (R37 N13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oz veřejné silniční dopra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ěcné dary 4x30tis. obyvatelům na kan.přípojku (Nováková, Štěpničkovi, Posejpalovi, Kuželová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tavební dozor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z úvěru na kanalizac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32.16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, stavby-odv. a čištění odp. vod – kanalizace z dotace E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82.168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vádění a čištění odpadních vod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einv. dotace obcím na ZŠ</w:t>
            </w: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neinv. nákl na žák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ěvek ZŠMŠ od ob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škol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dešťové kanalizace Farská zahr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šťová kanalizace „Farská zahrada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. jinde nezař.-tombola, akce dě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-repr. a živá hudb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 ( příspěvek na MDŽ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pro občanské záležitos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záležitosti kultur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a správci hřiště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.hm.inv.maj–trampolína pro děti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. jinde nezař.-míčky, raket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í zařízení v majetku ob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v. dotace od ob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J Sokol Chlumí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tělovýchovná činnos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ola na dětské hřiště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žití volného času dětí a mládež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 dotace od obce ZO ČSCH Chlumín 25 tis. Kč a Honební společenstvo 5 tis. Kč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ájmová činnost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2" o:title=""/>
            <w10:wrap type="square" side="right"/>
          </v:shape>
          <o:OLEObject Type="Embed" ProgID="" ShapeID="ole_rId11" DrawAspect="Content" ObjectID="_515886003" r:id="rId11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3425</wp:posOffset>
            </wp:positionH>
            <wp:positionV relativeFrom="paragraph">
              <wp:posOffset>-48260</wp:posOffset>
            </wp:positionV>
            <wp:extent cx="609600" cy="752475"/>
            <wp:effectExtent l="0" t="0" r="0" b="0"/>
            <wp:wrapNone/>
            <wp:docPr id="7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100965</wp:posOffset>
                </wp:positionV>
                <wp:extent cx="2461260" cy="455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29.03.2010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35.9pt;mso-wrap-distance-left:9.05pt;mso-wrap-distance-right:9.05pt;mso-wrap-distance-top:0pt;mso-wrap-distance-bottom:0pt;margin-top:7.95pt;mso-position-vertical-relative:text;margin-left:28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29.03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SCHVÁLENÝ ROZPOČET</w:t>
      </w:r>
    </w:p>
    <w:p>
      <w:pPr>
        <w:pStyle w:val="Normal"/>
        <w:rPr/>
      </w:pPr>
      <w:r>
        <w:rPr>
          <w:b/>
          <w:sz w:val="32"/>
          <w:szCs w:val="32"/>
        </w:rPr>
        <w:t>POLOŽKOVÝ  NA  ROK  201</w:t>
      </w:r>
      <w:r>
        <w:rPr/>
        <w:t xml:space="preserve">0 </w:t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900"/>
        <w:gridCol w:w="900"/>
        <w:gridCol w:w="1433"/>
        <w:gridCol w:w="3956"/>
      </w:tblGrid>
      <w:tr>
        <w:trPr>
          <w:trHeight w:val="2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 a elektř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veřejného osvětl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vánočního osvětl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é osvětlení ( záv. ukazatel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vy a udržování hřbitov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kup materiálu jinde nezařazenéh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ohřebnictví ( závazný ukazatel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ěcné břemeno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ální služb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z TKO,kontejnery a tříděný odpad-Pozn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ěr a svoz komunálních odpadů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. výdaje ( p. Sládek – dohoda o prac. čin.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zdravotní pojištěn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 – obnova zeleně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če o vzhled obcí a veřejnou zeleň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. dotace od obce SDH Chlumín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* 7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 pro JSDH Chlumín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JSDH hrazené z dotace z kraje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 ( pojištění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, školení a vzdělávání – JSD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up ostatních služeb </w:t>
            </w:r>
            <w:r>
              <w:rPr>
                <w:sz w:val="16"/>
                <w:szCs w:val="16"/>
              </w:rPr>
              <w:t>( prohlídky 7t. a STK 4 tis.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vy a udrž. techniky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60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ýdaje JSDH hrazené z obecního rozpočtu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7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tka SDH celkem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***145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ární ochrana-dobrovolná činnos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( jednotka + SDH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y členů výborů a komisí (nezastupitelé – Douša,Veselá,Baran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y členů zastupitelstev obc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zdravotní pojištění ( 4,5% 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obcí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 zaměstnanců (Wimmerová, Franzová, Dlouhá, Eisenhammer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 - refundace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-0.7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  <w10:wrap type="square" side="right"/>
          </v:shape>
          <o:OLEObject Type="Embed" ProgID="" ShapeID="ole_rId14" DrawAspect="Content" ObjectID="_910797679" r:id="rId1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9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925</wp:posOffset>
                </wp:positionH>
                <wp:positionV relativeFrom="paragraph">
                  <wp:posOffset>74295</wp:posOffset>
                </wp:positionV>
                <wp:extent cx="2314575" cy="522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daje / list č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um schválení: 29.03.2010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1.15pt;mso-wrap-distance-left:9.05pt;mso-wrap-distance-right:9.05pt;mso-wrap-distance-top:0pt;mso-wrap-distance-bottom:0pt;margin-top:5.85pt;mso-position-vertical-relative:text;margin-left:2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daje / list č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atum schválení: 29.03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 ROZPOČ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OŽKOVÝ NA ROK 2010  </w:t>
      </w:r>
    </w:p>
    <w:tbl>
      <w:tblPr>
        <w:tblW w:w="1081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720"/>
        <w:gridCol w:w="720"/>
        <w:gridCol w:w="1260"/>
        <w:gridCol w:w="900"/>
        <w:gridCol w:w="899"/>
        <w:gridCol w:w="1500"/>
        <w:gridCol w:w="3751"/>
      </w:tblGrid>
      <w:tr>
        <w:trPr>
          <w:trHeight w:val="2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tatní osobní výdaje ( pí Antošová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ciál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zdravotní poji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tatní pov. poj.hrazené</w:t>
            </w:r>
            <w:r>
              <w:rPr>
                <w:sz w:val="20"/>
                <w:szCs w:val="20"/>
              </w:rPr>
              <w:t xml:space="preserve"> (Kooperativ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v. poj. placené (refundac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nihy, tisk ( místní  zpravodaj 20.000,0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obý majetek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ého-spotř.mat.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řina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 a maziv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služb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unik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budov a majetk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, poradenské a právní sl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-školení, vzdělávání – O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pracování dat (účetní 78t., mzdová 22t.)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Nákup ostatních služeb ( geodetické práce, Kopprea )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 – Pozn. 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é vybave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dotace obč. sdr. (Diakonie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einv. dotace ( členství SMO a SMS 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einvestiční dotace obcím </w:t>
            </w:r>
            <w:r>
              <w:rPr>
                <w:sz w:val="20"/>
                <w:szCs w:val="20"/>
              </w:rPr>
              <w:t>(přestupky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6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sové rezer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64.865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t místní správy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bance-služby pen. ústavů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z finančních operací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atby daní a poplatků (r. 2009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6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finanční operace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39.000,0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RSDr. Václav Pokorný, starosta obc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65" w:leader="none"/>
        </w:tabs>
        <w:rPr/>
      </w:pPr>
      <w:r>
        <w:object w:dxaOrig="2624" w:dyaOrig="30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85pt;margin-top:-0.85pt;width:45.7pt;height:54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8" o:title=""/>
            <w10:wrap type="square" side="right"/>
          </v:shape>
          <o:OLEObject Type="Embed" ProgID="" ShapeID="ole_rId17" DrawAspect="Content" ObjectID="_218860449" r:id="rId17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3900</wp:posOffset>
            </wp:positionH>
            <wp:positionV relativeFrom="paragraph">
              <wp:posOffset>-57785</wp:posOffset>
            </wp:positionV>
            <wp:extent cx="609600" cy="752475"/>
            <wp:effectExtent l="0" t="0" r="0" b="0"/>
            <wp:wrapNone/>
            <wp:docPr id="11" name="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rb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32"/>
          <w:szCs w:val="32"/>
        </w:rPr>
        <w:t xml:space="preserve">OBEC  CHLUMÍN, IČO: 00 236 853           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508250" cy="467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nc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 schválení: 29.03.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85pt;mso-wrap-distance-left:9.05pt;mso-wrap-distance-right:9.05pt;mso-wrap-distance-top:0pt;mso-wrap-distance-bottom:0pt;margin-top:7.95pt;mso-position-vertical-relative:text;margin-left:2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anc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 schválení: 29.03.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SCHVÁLENÝ ROZPOČET </w:t>
      </w:r>
    </w:p>
    <w:p>
      <w:pPr>
        <w:pStyle w:val="Normal"/>
        <w:rPr/>
      </w:pPr>
      <w:r>
        <w:rPr>
          <w:b/>
          <w:sz w:val="32"/>
          <w:szCs w:val="32"/>
        </w:rPr>
        <w:t>POLOŽKOVÝ NA ROK 201</w:t>
      </w:r>
      <w:r>
        <w:rPr/>
        <w:t xml:space="preserve">0 </w:t>
      </w:r>
    </w:p>
    <w:tbl>
      <w:tblPr>
        <w:tblW w:w="1098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716"/>
        <w:gridCol w:w="717"/>
        <w:gridCol w:w="1267"/>
        <w:gridCol w:w="727"/>
        <w:gridCol w:w="850"/>
        <w:gridCol w:w="1560"/>
        <w:gridCol w:w="4052"/>
      </w:tblGrid>
      <w:tr>
        <w:trPr>
          <w:trHeight w:val="263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263" w:hRule="exact"/>
          <w:cantSplit w:val="true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0.58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ěna stavu krátkodobých prostředků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ankovních účtech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32.168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louhodobé přijaté půjčené prostředky–36 mil. (kanalizace-čerpání v roce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louhodobé přijaté půjčené prostředky-4 mil. (kanalizace-čerpání v roce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.000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hrada dlouhodobého úvěru  36.000.000,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analizace-rok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000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Úhrada dlouhodobého úvěru  4.000.000,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analizace-rok 2010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-    521.748,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hrada dlouhodobého úvěru ČMZR banky (5 mil. na ulici Dlouhý-Vokoun)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.559.000,00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říjmy celkem    45.398.000,00</w:t>
      </w:r>
    </w:p>
    <w:p>
      <w:pPr>
        <w:pStyle w:val="Normal"/>
        <w:rPr/>
      </w:pPr>
      <w:r>
        <w:rPr>
          <w:b/>
          <w:i/>
          <w:sz w:val="22"/>
          <w:szCs w:val="22"/>
        </w:rPr>
        <w:t>Výdaje celkem -  39.839.000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isk                       5.559.000,00                  Rozpočet ziskov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cování      - 5.559.000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SDr. Václav Pokorný, starosta obc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3:00Z</dcterms:created>
  <dc:creator>Obecni urad</dc:creator>
  <dc:description/>
  <cp:keywords/>
  <dc:language>en-US</dc:language>
  <cp:lastModifiedBy>Your User Name</cp:lastModifiedBy>
  <cp:lastPrinted>2010-04-02T12:47:00Z</cp:lastPrinted>
  <dcterms:modified xsi:type="dcterms:W3CDTF">2011-08-09T11:33:00Z</dcterms:modified>
  <cp:revision>2</cp:revision>
  <dc:subject/>
  <dc:title>OBEC  CHLUMÍN, IČO: 236 853            </dc:title>
</cp:coreProperties>
</file>