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5pt;margin-top:-0.8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1008674663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1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100965</wp:posOffset>
                </wp:positionV>
                <wp:extent cx="250825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íjmy / list č. 1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ne: 18.07.2011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35.9pt;mso-wrap-distance-left:9.05pt;mso-wrap-distance-right:9.05pt;mso-wrap-distance-top:0pt;mso-wrap-distance-bottom:0pt;margin-top:7.95pt;mso-position-vertical-relative:text;margin-left:2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íjmy / list č. 1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ne: 18.07.201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ENÝ  ROZPOČET  NA ROK  2011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>POLOŽKOVÝ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8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2"/>
        <w:gridCol w:w="716"/>
        <w:gridCol w:w="717"/>
        <w:gridCol w:w="1267"/>
        <w:gridCol w:w="900"/>
        <w:gridCol w:w="819"/>
        <w:gridCol w:w="1514"/>
        <w:gridCol w:w="3956"/>
      </w:tblGrid>
      <w:tr>
        <w:trPr>
          <w:trHeight w:val="26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  <w:cantSplit w:val="true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ganiz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FO ze závislé činnost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FO ze samostatné čin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FO z kapitálové činnost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právnických osob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.062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právnických osob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idané hodnot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ek za ukládání odpadu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za odnětí zemědělské půd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ky za likvidaci K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latky ze psů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62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vod z výtěžku provozu VHP – 6 %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í poplatk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nemovitost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9800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454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e  na sčítání domů,bytů a lidí v r. 201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einv. dotace na výkon st. spr. a škols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tace od obcí (neinv. výd. školy 100 tis. a 40 tis. pož. sl. pro Hostín , Újezdec a Zálezlice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1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16"/>
                <w:szCs w:val="16"/>
              </w:rPr>
            </w:pPr>
            <w:r>
              <w:rPr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16"/>
                <w:szCs w:val="16"/>
              </w:rPr>
            </w:pPr>
            <w:r>
              <w:rPr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4.133.518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Převody z rozp. účtů (stejná částka je i ve výdajích – převody mezi běžným a úvěrovým účtem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718.6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vestiční přijaté transfery z EU a NZ (dotace kanalizace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16.057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v. přijaté transfery od krajů – nová has. zbrojni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4.690.353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říjmy z FÚ, poplatky, dota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46.588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 nedaňové příjmy jinde nezař. – vrácení DPH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46.588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vádění a čištění odpadních vod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jmy z poskytnutých služeb (vstupné, tombola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ijaté neinvestiční dar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tatní záležitosti kultur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jmy z pronájmu ostatních nemovitost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ytové hospodářs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jmy z pronájmu ostatních nemovitost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bytové hospodářs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jmy z poskytování služeb - pohřebnic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hřebnic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jaté nekapitálové přísp. (Eko-Kom)</w:t>
            </w:r>
          </w:p>
        </w:tc>
      </w:tr>
      <w:tr>
        <w:trPr>
          <w:trHeight w:val="4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padové hospodářs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9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říjmy z poskytování služeb – zásah SDH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9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žární ochrana – dobrovolná činnost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85pt;margin-top:-0.8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6" o:title=""/>
            <w10:wrap type="square" side="right"/>
          </v:shape>
          <o:OLEObject Type="Embed" ProgID="" ShapeID="ole_rId5" DrawAspect="Content" ObjectID="_1722267636" r:id="rId5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3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815</wp:posOffset>
                </wp:positionH>
                <wp:positionV relativeFrom="paragraph">
                  <wp:posOffset>100965</wp:posOffset>
                </wp:positionV>
                <wp:extent cx="2508250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íjmy / list č. 2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ne: 18.07.201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36.85pt;mso-wrap-distance-left:9.05pt;mso-wrap-distance-right:9.05pt;mso-wrap-distance-top:0pt;mso-wrap-distance-bottom:0pt;margin-top:7.95pt;mso-position-vertical-relative:text;margin-left:2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íjmy / list č. 2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ne: 18.07.2011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ENÝ  ROZPOČET  NA  ROK  2011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POLOŽKOVÝ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8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2"/>
        <w:gridCol w:w="716"/>
        <w:gridCol w:w="717"/>
        <w:gridCol w:w="1267"/>
        <w:gridCol w:w="900"/>
        <w:gridCol w:w="819"/>
        <w:gridCol w:w="1514"/>
        <w:gridCol w:w="3956"/>
      </w:tblGrid>
      <w:tr>
        <w:trPr>
          <w:trHeight w:val="26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  <w:cantSplit w:val="true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rgan</w:t>
            </w:r>
            <w:r>
              <w:rPr>
                <w:sz w:val="18"/>
                <w:szCs w:val="18"/>
              </w:rPr>
              <w:t>iz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Příjmy z prodeje zboží ( kalendáře, atd.)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jmy z pronájmu pozemků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jmy z pronájmů movitých věcí – lešení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2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Ostatní nedaň.  příjmy  doprava písku, zadáv. dok. pro výb. řízení na stavbu hasičské zbr.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116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říjmy z prodeje pozemků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Činnost místní správ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 úroků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3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1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0.2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Příjmy z podílu na zisku a dividend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3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.2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ecné příjmy z finančních operací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  <w:szCs w:val="22"/>
              </w:rPr>
              <w:t>Příjmy CELK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0.613.041,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RSDr. Václav Pokorný, starosta obce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75pt;margin-top:-0.7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9" o:title=""/>
            <w10:wrap type="square" side="right"/>
          </v:shape>
          <o:OLEObject Type="Embed" ProgID="" ShapeID="ole_rId8" DrawAspect="Content" ObjectID="_1592552433" r:id="rId8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5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350</wp:posOffset>
                </wp:positionH>
                <wp:positionV relativeFrom="paragraph">
                  <wp:posOffset>86995</wp:posOffset>
                </wp:positionV>
                <wp:extent cx="2314575" cy="455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daje / list č. 1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ne: 18.07.20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5.9pt;mso-wrap-distance-left:9.05pt;mso-wrap-distance-right:9.05pt;mso-wrap-distance-top:0pt;mso-wrap-distance-bottom:0pt;margin-top:6.85pt;mso-position-vertical-relative:text;margin-left:29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ýdaje / list č. 1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ne: 18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UPRAVENÝ  ROZPOČET  NA  ROK  2011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POLOŽKOVÝ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81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0"/>
        <w:gridCol w:w="720"/>
        <w:gridCol w:w="720"/>
        <w:gridCol w:w="1260"/>
        <w:gridCol w:w="900"/>
        <w:gridCol w:w="832"/>
        <w:gridCol w:w="1567"/>
        <w:gridCol w:w="3751"/>
      </w:tblGrid>
      <w:tr>
        <w:trPr>
          <w:trHeight w:val="26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519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(jistina 43.479,- měs. je ve financování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8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pravy a udržování – proj. dok. na rekonstrukci ulice Vokounovi-Veltruský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9.7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pro stavební povole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9.019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ilni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1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na autobusovou dopravu (R37 N13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voz veřejné silniční doprav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ická energie – chemizace kanalizační soust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329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kup ostatních služeb (doplatek 196.130,00 věcné břemeno Obříství, zbytek kanal. přípojka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43.357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vy, haly, stavby-dešťová kanaliza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.943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dovy, haly, stavby – dešťová kanalizace – úroky z úvěru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69.629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vádění a čištění odpadních vod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einv. dotace obcím na ZŠ</w:t>
            </w:r>
            <w:r>
              <w:rPr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neinv. nákl na žák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příspěvek ZŠMŠ od ob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škol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pravy a udržová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ozhlas a televiz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mat. jinde nezař.-tombola, akce děti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-repr. a živá hudb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erstvení ( příspěvek na MDŽ+ostatní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pro občanské záležitosti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 záležitosti kultur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a správci hřiště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materiálu jinde nezařazeného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86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ovní zařízení v majetku obc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ávazný ukazatel)</w:t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. dotace TJ Sokol Chlumín na kulturní činnos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tělovýchovná činnost (závazný ukazatel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. dotace od obce ZO ČSCH Chlumín 20 tis. Kč a Honební společenstvo 10 tis. Kč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ájmová činnost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(závazný ukazatel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é osvětlení a elektřin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veřejného osvětle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- pronájem vánočního osvětle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řejné osvětlení </w:t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0.85pt;margin-top:-0.8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2" o:title=""/>
            <w10:wrap type="square" side="right"/>
          </v:shape>
          <o:OLEObject Type="Embed" ProgID="" ShapeID="ole_rId11" DrawAspect="Content" ObjectID="_625273822" r:id="rId11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3425</wp:posOffset>
            </wp:positionH>
            <wp:positionV relativeFrom="paragraph">
              <wp:posOffset>-48260</wp:posOffset>
            </wp:positionV>
            <wp:extent cx="609600" cy="752475"/>
            <wp:effectExtent l="0" t="0" r="0" b="0"/>
            <wp:wrapNone/>
            <wp:docPr id="7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330</wp:posOffset>
                </wp:positionH>
                <wp:positionV relativeFrom="paragraph">
                  <wp:posOffset>100965</wp:posOffset>
                </wp:positionV>
                <wp:extent cx="2461260" cy="455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daje / list č. 2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ne: 18.07.20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35.9pt;mso-wrap-distance-left:9.05pt;mso-wrap-distance-right:9.05pt;mso-wrap-distance-top:0pt;mso-wrap-distance-bottom:0pt;margin-top:7.95pt;mso-position-vertical-relative:text;margin-left:28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ýdaje / list č. 2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ne: 18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UPRAVENÝ  ROZPOČET  NA  ROK  2011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POLOŽKOVÝ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8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2"/>
        <w:gridCol w:w="716"/>
        <w:gridCol w:w="717"/>
        <w:gridCol w:w="1267"/>
        <w:gridCol w:w="900"/>
        <w:gridCol w:w="900"/>
        <w:gridCol w:w="1433"/>
        <w:gridCol w:w="3956"/>
      </w:tblGrid>
      <w:tr>
        <w:trPr>
          <w:trHeight w:val="2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vy a udržování hřbitova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kup materiálu jinde nezařazenéh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hřebnictví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závazný ukazatel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á voda (odhad na budovu čp. 123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yn (odhad na budovu čp. 123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1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řina (odhad na budovu čú. 123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3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2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 xml:space="preserve">Budovy, haly, stavby – projekt a příprava na rekonstrukci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3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64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om. služby a územní rozvoj jinde nezař. –rekonstrukce škol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ostatních služeb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3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ěr a svoz nebezpečných odpadů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z TKO,kontejnery a tříděný odpad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běr a svoz komunálních odpadů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6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( p. Eisenhammer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1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. výdaje ( p. Sládek – dohoda o prac. čin.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zdravotní pojiště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P –žací ústroj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. služeb – obnova zeleně (prořez atd.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avy a udržování – stroje, přístr., zař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če o vzhled obcí a veřejnou zeleň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 jinde nezařazenéh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 ( pojištění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, školení a vzdělávání – JSDH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kup ostatních služeb </w:t>
            </w:r>
            <w:r>
              <w:rPr>
                <w:sz w:val="16"/>
                <w:szCs w:val="16"/>
              </w:rPr>
              <w:t>( prohlídky 8t. a STK 8 tis.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udrž. techniky  (50 tis. z prodeje Lady Nivy v r. 2010-čerpání v r. 2011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20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Požární ochrana – dobr. činnost - výdaje JSDH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. dotace od obce SDH Chlumín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4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ární ochrana–dobr.činnost–výdaje SDH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240.000,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ární ochrana celkem</w:t>
            </w:r>
          </w:p>
        </w:tc>
      </w:tr>
      <w:tr>
        <w:trPr>
          <w:trHeight w:val="4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y členů výborů a komisí (nezastupitelé – pí Hokešová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3.000,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y členů zastupitelstev obcí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zdravotní pojištění ( 4,5% 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51.000,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itelstva obcí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75pt;margin-top:-0.7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5" o:title=""/>
            <w10:wrap type="square" side="right"/>
          </v:shape>
          <o:OLEObject Type="Embed" ProgID="" ShapeID="ole_rId14" DrawAspect="Content" ObjectID="_1955955066" r:id="rId14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9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7925</wp:posOffset>
                </wp:positionH>
                <wp:positionV relativeFrom="paragraph">
                  <wp:posOffset>74295</wp:posOffset>
                </wp:positionV>
                <wp:extent cx="2314575" cy="522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daje / list č. 3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ne: 18.07.2011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1.15pt;mso-wrap-distance-left:9.05pt;mso-wrap-distance-right:9.05pt;mso-wrap-distance-top:0pt;mso-wrap-distance-bottom:0pt;margin-top:5.85pt;mso-position-vertical-relative:text;margin-left:29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ýdaje / list č. 3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ne: 18.07.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UPRAVENÝ  ROZPOČET  NA  ROK  2011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POLOŽKOVÝ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81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0"/>
        <w:gridCol w:w="720"/>
        <w:gridCol w:w="720"/>
        <w:gridCol w:w="1260"/>
        <w:gridCol w:w="900"/>
        <w:gridCol w:w="899"/>
        <w:gridCol w:w="1500"/>
        <w:gridCol w:w="3751"/>
      </w:tblGrid>
      <w:tr>
        <w:trPr>
          <w:trHeight w:val="26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9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y zaměstnanců (Wimmerová, Franzová, Dlouhá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aty - refunda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statní osobní výdaje ( ob. kronika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sociální pojiště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zdravotní pojiště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statní pov. poj.hrazené</w:t>
            </w:r>
            <w:r>
              <w:rPr>
                <w:sz w:val="20"/>
                <w:szCs w:val="20"/>
              </w:rPr>
              <w:t xml:space="preserve"> (Kooperativa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ov. poj. placené (refundace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, tisk (místní  zpravodaj, ost.tisk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7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robný hmotný dlouhodobý majetek - Multicar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ákup zboží (popelnice, pohlednice, aj.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ého-spotř.mat.OÚ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řina OÚ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7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 a maziv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vní služb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7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telekomunikac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6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štění budov a majetku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, poradenské a právní sl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-školení, vzdělávání – OÚ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dat (účetní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3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Nákup ostatních služeb ( geodetické práce, aj.) 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vé vybave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9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hoště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.1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einv. dotace ( členství SMO a SMS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Neinvestiční dotace obcím </w:t>
            </w:r>
            <w:r>
              <w:rPr>
                <w:sz w:val="20"/>
                <w:szCs w:val="20"/>
              </w:rPr>
              <w:t>(přestupky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y daní a poplatků – prodej pozemku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FF0000"/>
              </w:rPr>
              <w:t>169.27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Rozpisové rezerv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.600.000,00 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vy, haly, stavby – výstavba hasičské zbrojnice (dotace z kraje 8.116.057,- Kč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.138.37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innost místní správ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ky bance-služby pen. ústavů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z finančních operac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4.133.518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řevody vlastním rozpočtovým účtům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z BÚ na úvěrový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3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.133.518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řevody vlastním rozpočtovým účtům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60.062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latby daní a popl.  (daň z příjmu r. 2010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860.062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finanční opera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>
          <w:rFonts w:ascii="Maiandra GD" w:hAnsi="Maiandra GD" w:cs="Maiandra GD"/>
          <w:sz w:val="32"/>
          <w:szCs w:val="32"/>
        </w:rPr>
      </w:pPr>
      <w:r>
        <w:object w:dxaOrig="2624" w:dyaOrig="30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0.75pt;margin-top:-0.7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8" o:title=""/>
            <w10:wrap type="square" side="right"/>
          </v:shape>
          <o:OLEObject Type="Embed" ProgID="" ShapeID="ole_rId17" DrawAspect="Content" ObjectID="_833193454" r:id="rId17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11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7925</wp:posOffset>
                </wp:positionH>
                <wp:positionV relativeFrom="paragraph">
                  <wp:posOffset>74295</wp:posOffset>
                </wp:positionV>
                <wp:extent cx="2314575" cy="522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daje / list č. 4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ne: 18.07.20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1.15pt;mso-wrap-distance-left:9.05pt;mso-wrap-distance-right:9.05pt;mso-wrap-distance-top:0pt;mso-wrap-distance-bottom:0pt;margin-top:5.85pt;mso-position-vertical-relative:text;margin-left:29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ýdaje / list č. 4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ne: 18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UPRAVENÝ  ROZPOČET  NA  ROK  2011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POLOŽKOVÝ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1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0"/>
        <w:gridCol w:w="720"/>
        <w:gridCol w:w="720"/>
        <w:gridCol w:w="1260"/>
        <w:gridCol w:w="900"/>
        <w:gridCol w:w="899"/>
        <w:gridCol w:w="1500"/>
        <w:gridCol w:w="3751"/>
      </w:tblGrid>
      <w:tr>
        <w:trPr>
          <w:trHeight w:val="26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ýdaje z fin. vypořádání minulých le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4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inanční vypořádání minulých let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Vyúčtování dotace na sčítání lidu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ýdaje CELKEM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.050.628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RSDr. Václav Pokorný, starosta obce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0.85pt;margin-top:-0.8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21" o:title=""/>
            <w10:wrap type="square" side="right"/>
          </v:shape>
          <o:OLEObject Type="Embed" ProgID="" ShapeID="ole_rId20" DrawAspect="Content" ObjectID="_239222896" r:id="rId20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13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9815</wp:posOffset>
                </wp:positionH>
                <wp:positionV relativeFrom="paragraph">
                  <wp:posOffset>100965</wp:posOffset>
                </wp:positionV>
                <wp:extent cx="2508250" cy="4679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nancov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ne: 18.07.20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36.85pt;mso-wrap-distance-left:9.05pt;mso-wrap-distance-right:9.05pt;mso-wrap-distance-top:0pt;mso-wrap-distance-bottom:0pt;margin-top:7.95pt;mso-position-vertical-relative:text;margin-left:2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nancov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ne: 18.07.20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UPRAVENÝ  ROZPOČET  NA  ROK  2011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POLOŽKOVÝ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8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2"/>
        <w:gridCol w:w="716"/>
        <w:gridCol w:w="717"/>
        <w:gridCol w:w="1267"/>
        <w:gridCol w:w="727"/>
        <w:gridCol w:w="850"/>
        <w:gridCol w:w="1560"/>
        <w:gridCol w:w="4052"/>
      </w:tblGrid>
      <w:tr>
        <w:trPr>
          <w:trHeight w:val="26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  <w:cantSplit w:val="true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77.863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měna stavu krátkodobých prostředků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ankovních účtech (stav k 1.1.2011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12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3.218.528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Úhrada dlouhodobého úvěru  36.000.000,-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kanalizace-rok 2010) - zaplacen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-    521.748,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hrada dlouhodobého úvěru ČMZR banky (5 mil. na ulici Dlouhý-Vokoun) - jist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ování CELK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.562.413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rPr>
          <w:b/>
          <w:b/>
          <w:i/>
          <w:i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říjmy celkem    60.613.041,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ýdaje celkem -  40.050.628,00                  </w:t>
      </w:r>
      <w:r>
        <w:rPr>
          <w:i/>
          <w:sz w:val="22"/>
          <w:szCs w:val="22"/>
        </w:rPr>
        <w:t>ROZPOČET  PŘEBYTKOVÝ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bytek              20.562.413,00</w:t>
      </w:r>
    </w:p>
    <w:p>
      <w:pPr>
        <w:pStyle w:val="Normal"/>
        <w:rPr/>
      </w:pPr>
      <w:r>
        <w:rPr>
          <w:b/>
          <w:i/>
          <w:sz w:val="22"/>
          <w:szCs w:val="22"/>
        </w:rPr>
        <w:t>Financování    - 20.562.413,00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RSDr. Václav Pokorný, starosta obce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oleObject" Target="embeddings/oleObject7.bin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2:00Z</dcterms:created>
  <dc:creator>Obecni urad</dc:creator>
  <dc:description/>
  <cp:keywords/>
  <dc:language>en-US</dc:language>
  <cp:lastModifiedBy>Your User Name</cp:lastModifiedBy>
  <cp:lastPrinted>2011-05-19T11:30:00Z</cp:lastPrinted>
  <dcterms:modified xsi:type="dcterms:W3CDTF">2011-08-09T11:42:00Z</dcterms:modified>
  <cp:revision>2</cp:revision>
  <dc:subject/>
  <dc:title>OBEC  CHLUMÍN, IČO: 236 853            </dc:title>
</cp:coreProperties>
</file>