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0" w:color="000000"/>
        </w:pBdr>
        <w:tabs>
          <w:tab w:val="clear" w:pos="708"/>
          <w:tab w:val="left" w:pos="765" w:leader="none"/>
        </w:tabs>
        <w:rPr/>
      </w:pPr>
      <w:r>
        <w:object w:dxaOrig="2624" w:dyaOrig="3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85pt;margin-top:-0.85pt;width:45.7pt;height:54.7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square" side="right"/>
          </v:shape>
          <o:OLEObject Type="Embed" ProgID="" ShapeID="ole_rId2" DrawAspect="Content" ObjectID="_1253065320" r:id="rId2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23900</wp:posOffset>
            </wp:positionH>
            <wp:positionV relativeFrom="paragraph">
              <wp:posOffset>-57785</wp:posOffset>
            </wp:positionV>
            <wp:extent cx="609600" cy="752475"/>
            <wp:effectExtent l="0" t="0" r="0" b="0"/>
            <wp:wrapNone/>
            <wp:docPr id="1" name="er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sz w:val="32"/>
          <w:szCs w:val="32"/>
        </w:rPr>
        <w:t xml:space="preserve">OBEC  CHLUMÍN, IČO: 00 236 853            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9815</wp:posOffset>
                </wp:positionH>
                <wp:positionV relativeFrom="paragraph">
                  <wp:posOffset>100965</wp:posOffset>
                </wp:positionV>
                <wp:extent cx="250825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455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říjmy / list č.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atum schválení: 12.01.2011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35.9pt;mso-wrap-distance-left:9.05pt;mso-wrap-distance-right:9.05pt;mso-wrap-distance-top:0pt;mso-wrap-distance-bottom:0pt;margin-top:7.95pt;mso-position-vertical-relative:text;margin-left:28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říjmy / list č.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atum schválení: 12.01.20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ČTOVÉ OPATŘENÍ č. 3 v roce 2010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28"/>
          <w:szCs w:val="28"/>
        </w:rPr>
        <w:t xml:space="preserve">ROZPOČET  POLOŽKOVÝ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983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42"/>
        <w:gridCol w:w="716"/>
        <w:gridCol w:w="717"/>
        <w:gridCol w:w="1267"/>
        <w:gridCol w:w="900"/>
        <w:gridCol w:w="819"/>
        <w:gridCol w:w="1514"/>
        <w:gridCol w:w="3956"/>
      </w:tblGrid>
      <w:tr>
        <w:trPr>
          <w:trHeight w:val="263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ÚZ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Kč 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>
          <w:trHeight w:val="263" w:hRule="exact"/>
          <w:cantSplit w:val="true"/>
        </w:trPr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účet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rganiz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59.26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aň z příjmů FO ze závislé činnosti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.399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aň z příjmů FO ze samostatné čin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8.245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aň z příjmů FO z kapitálové činnosti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08.825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aň z příjmů právnických osob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6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aň z příjmů právnických osob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475.836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aň z přidané hodnoty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.27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platek za ukládání odpadu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.566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dvody za odnětí zemědělské půdy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1.14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platky za likvidaci KO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oplatky za výherní hrací přístroje-</w:t>
            </w:r>
            <w:r>
              <w:rPr>
                <w:sz w:val="16"/>
                <w:szCs w:val="16"/>
              </w:rPr>
              <w:t>místn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.59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dvod z výtěžku provozu VHP – 6 %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.7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právní poplatky VHP(16 tis.) + CzechPoint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68.118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aň z nemovitost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09800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014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otace  na sčítání domů,bytů a lidí v r. 201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807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.274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by do PS Parlamentu ČR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09818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.131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olby do zastupitelstev obc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7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einv. dotace na výkon st. spr. a školstv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31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50,9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e z NZ „Peníze školám“ 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331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655,1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z EU „Peníze školám“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6.022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0"/>
                <w:szCs w:val="20"/>
              </w:rPr>
              <w:t>Dotace od obcí (neinv. výd. Školy 80 tis. a 25 tis. pož. sl. pro Hostín a Újezdec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1400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188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tace z KÚ na provoz JSDH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42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2758951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3.129.33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FF0000"/>
                <w:sz w:val="18"/>
                <w:szCs w:val="18"/>
              </w:rPr>
              <w:t>Inv. přijaté transfery z NZ (dotace kanalizace a komunikace Dlouhý-Vokoun 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42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2758951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9.387.985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Inv. přijaté transfery z EU (dotace kanalizace a komunikace Dlouhý-Vokoun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.294.199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říjmy z FÚ, poplatky, dotace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investiční dary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9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13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říjmy z poskytnutých služeb (vstupné, tombola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39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.13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statní záležitosti kultury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8.163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říjmy z pronájmu ostatních nemovitost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6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8.163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ytové hospodářstv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1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.196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říjmy z pronájmu ostatních nemovitost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61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3.196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ebytové hospodářstv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3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375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říjmy z poskytování služeb - pohřebnictv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63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.375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ohřebnictv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2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31.882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řijaté nekapitálové přísp. (Eko-Kom)</w:t>
            </w:r>
          </w:p>
        </w:tc>
      </w:tr>
      <w:tr>
        <w:trPr>
          <w:trHeight w:val="4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2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31.882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dpadové hospodářstv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738,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ÚSP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.738,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stavy péče pro mládež</w:t>
            </w:r>
          </w:p>
        </w:tc>
      </w:tr>
      <w:tr>
        <w:trPr>
          <w:trHeight w:val="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3.122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říjmy z prodeje zboží ( kalendáře, proj.dok., atd.)</w:t>
            </w:r>
          </w:p>
        </w:tc>
      </w:tr>
    </w:tbl>
    <w:p>
      <w:pPr>
        <w:pStyle w:val="Normal"/>
        <w:pBdr>
          <w:bottom w:val="single" w:sz="4" w:space="0" w:color="000000"/>
        </w:pBdr>
        <w:tabs>
          <w:tab w:val="clear" w:pos="708"/>
          <w:tab w:val="left" w:pos="765" w:leader="none"/>
        </w:tabs>
        <w:rPr/>
      </w:pPr>
      <w:r>
        <w:object w:dxaOrig="2624" w:dyaOrig="30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0.85pt;margin-top:-0.85pt;width:45.7pt;height:54.7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6" o:title=""/>
            <w10:wrap type="square" side="right"/>
          </v:shape>
          <o:OLEObject Type="Embed" ProgID="" ShapeID="ole_rId5" DrawAspect="Content" ObjectID="_1623910896" r:id="rId5"/>
        </w:obje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23900</wp:posOffset>
            </wp:positionH>
            <wp:positionV relativeFrom="paragraph">
              <wp:posOffset>-57785</wp:posOffset>
            </wp:positionV>
            <wp:extent cx="609600" cy="752475"/>
            <wp:effectExtent l="0" t="0" r="0" b="0"/>
            <wp:wrapNone/>
            <wp:docPr id="3" name="er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rb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sz w:val="32"/>
          <w:szCs w:val="32"/>
        </w:rPr>
        <w:t xml:space="preserve">OBEC  CHLUMÍN, IČO: 00 236 853            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9815</wp:posOffset>
                </wp:positionH>
                <wp:positionV relativeFrom="paragraph">
                  <wp:posOffset>100965</wp:posOffset>
                </wp:positionV>
                <wp:extent cx="2508250" cy="467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46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říjmy / list č.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tum schválení: 12.01.201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36.85pt;mso-wrap-distance-left:9.05pt;mso-wrap-distance-right:9.05pt;mso-wrap-distance-top:0pt;mso-wrap-distance-bottom:0pt;margin-top:7.95pt;mso-position-vertical-relative:text;margin-left:28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říjmy / list č.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tum schválení: 12.01.201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ČTOVÉ  OPATŘENÍ č. 3 v roce 2010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28"/>
          <w:szCs w:val="28"/>
        </w:rPr>
        <w:t xml:space="preserve">ROZPOČET  POLOŽKOVÝ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983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42"/>
        <w:gridCol w:w="716"/>
        <w:gridCol w:w="717"/>
        <w:gridCol w:w="1267"/>
        <w:gridCol w:w="900"/>
        <w:gridCol w:w="819"/>
        <w:gridCol w:w="1514"/>
        <w:gridCol w:w="3956"/>
      </w:tblGrid>
      <w:tr>
        <w:trPr>
          <w:trHeight w:val="263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ÚZ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 Kč 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>
          <w:trHeight w:val="263" w:hRule="exact"/>
          <w:cantSplit w:val="true"/>
        </w:trPr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účet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rgan</w:t>
            </w:r>
            <w:r>
              <w:rPr>
                <w:sz w:val="18"/>
                <w:szCs w:val="18"/>
              </w:rPr>
              <w:t>iz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jmy z vlastní činnosti jinde nezař (věcné břemeno ČEZ)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3.703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říjmy z pronájmu pozemků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2"/>
                <w:szCs w:val="22"/>
              </w:rPr>
              <w:t xml:space="preserve">         </w:t>
            </w:r>
            <w:r>
              <w:rPr>
                <w:color w:val="FF0000"/>
                <w:sz w:val="22"/>
                <w:szCs w:val="22"/>
              </w:rPr>
              <w:t>1.65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říjmy z pronájmů movitých věcí – lešení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3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FF0000"/>
                <w:sz w:val="22"/>
                <w:szCs w:val="22"/>
              </w:rPr>
              <w:t>39.947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Ostatní nedaň.  příjmy  doprava písku, zadáv. dok. pro výb. řízení na stavbu hasičské zbr. 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.54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říjmy z prodeje pozemků 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31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6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FF0000"/>
                <w:sz w:val="18"/>
                <w:szCs w:val="18"/>
              </w:rPr>
              <w:t>Příjmy z prodeje ostatního hm. maj.(has. auto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95.815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atní příjmy z prodeje dlouhodobého majetku – prodej distribuční sítě plynu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5.208.777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Činnost místní správy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3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32.421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říjmy z úroků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3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2.421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becné příjmy z finančních operací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říjmy CELKE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.889.881,5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RSDr. Václav Pokorný, starosta obce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765" w:leader="none"/>
        </w:tabs>
        <w:rPr/>
      </w:pPr>
      <w:r>
        <w:object w:dxaOrig="2624" w:dyaOrig="30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75pt;margin-top:-0.75pt;width:45.7pt;height:54.7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9" o:title=""/>
            <w10:wrap type="square" side="right"/>
          </v:shape>
          <o:OLEObject Type="Embed" ProgID="" ShapeID="ole_rId8" DrawAspect="Content" ObjectID="_2001943066" r:id="rId8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23900</wp:posOffset>
            </wp:positionH>
            <wp:positionV relativeFrom="paragraph">
              <wp:posOffset>-57785</wp:posOffset>
            </wp:positionV>
            <wp:extent cx="609600" cy="752475"/>
            <wp:effectExtent l="0" t="0" r="0" b="0"/>
            <wp:wrapNone/>
            <wp:docPr id="5" name="er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rb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sz w:val="32"/>
          <w:szCs w:val="32"/>
        </w:rPr>
        <w:t xml:space="preserve">OBEC  CHLUMÍN, IČO: 00 236 853            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9350</wp:posOffset>
                </wp:positionH>
                <wp:positionV relativeFrom="paragraph">
                  <wp:posOffset>86995</wp:posOffset>
                </wp:positionV>
                <wp:extent cx="2314575" cy="455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55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ýdaje / list č.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tum schválení: 12.01.201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35.9pt;mso-wrap-distance-left:9.05pt;mso-wrap-distance-right:9.05pt;mso-wrap-distance-top:0pt;mso-wrap-distance-bottom:0pt;margin-top:6.85pt;mso-position-vertical-relative:text;margin-left:29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ýdaje / list č.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tum schválení: 12.01.201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ČTOVÉ  OPATŘENÍ č. 3 v roce 2010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28"/>
          <w:szCs w:val="28"/>
        </w:rPr>
        <w:t xml:space="preserve">ROZPOČET  POLOŽKOVÝ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81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40"/>
        <w:gridCol w:w="720"/>
        <w:gridCol w:w="720"/>
        <w:gridCol w:w="1260"/>
        <w:gridCol w:w="900"/>
        <w:gridCol w:w="832"/>
        <w:gridCol w:w="1567"/>
        <w:gridCol w:w="3751"/>
      </w:tblGrid>
      <w:tr>
        <w:trPr>
          <w:trHeight w:val="263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Ú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Kč 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>
          <w:trHeight w:val="263" w:hRule="exac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úče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51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Nákup ostatního materiálu ( posypový mat. na komunikace 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3.119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Úroky (43.479,- jistina + 123.119,- úrok 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1.5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zámkové dlažby v ulici Ústav-Krumlovský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4.619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ilnice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udovy,haly, stavby (projekt chodníky a vjezdy na hlavní ulici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 záležitosti poz. komunikací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.61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otace na autobusovou dopravu (R37 N13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2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5.61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ovoz veřejné silniční dopravy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33.574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ákup ostatních služeb (věcné břemeno trubního vedení do ČOV Obříství, napojení ČEZ, atd.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23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51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12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trike/>
                <w:color w:val="FF0000"/>
                <w:sz w:val="18"/>
                <w:szCs w:val="18"/>
              </w:rPr>
              <w:t>Věcné dary 4x30tis. obyvatelům na kan.přípojku (Nováková, Štěpničkovi, Posejpalovi, Kuželová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26.714.483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udovy, haly, stavby-odv. a čištění odp. vod – kanalizace z dotace EU (v pol. Je zahrnutý i stavební dozor cca 250 tis.Kč a úroky z úvěru cca 480 tis.Kč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3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6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718951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.295.221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FF0000"/>
                <w:sz w:val="22"/>
                <w:szCs w:val="22"/>
              </w:rPr>
              <w:t>Budovy, haly, stavby – tlaková kanalizace (propl. ze SZIF – NZ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3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6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758951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FF0000"/>
                <w:sz w:val="22"/>
                <w:szCs w:val="22"/>
              </w:rPr>
              <w:t>3.885.66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Budovy, haly, stavby – tlaková kanalizace (propl. ze SZIF – EU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3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2.028.938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dvádění a čištění odpadních vod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ba dešťové kanalizace Farská zahr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Dešťová kanalizace „Farská zahrada“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3.893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>Neinv. dotace obcím na ZŠ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16"/>
                <w:szCs w:val="16"/>
              </w:rPr>
              <w:t>neinv. nákl na žáka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 příspěvek ZŠMŠ od obce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312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50,9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 dotace z NZ „peníze školám“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3312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655,1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 dotace z EU „peníze školám“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55.899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ákladní školy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44.462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troje,přístroje,zařízení (rozšíření bezdrátového rozhlasu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3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4.462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ozhlas a televize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9.58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ákup mat. jinde nezař.-tombola, akce děti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7.811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ákup ostatních služeb-repr. a živá hudba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2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erstvení ( příspěvek na MDŽ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7.969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bor pro občanské záležitosti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3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8.232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Ostatní záležitosti kultury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.109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dměna správci hřiště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5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ovinné pojistné na sociální zabezpečení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.762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ovinné pojistné na veřejné zdravotní poj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1.13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robný dlouhod.hm.inv.maj–trampolína pro děti</w:t>
            </w:r>
          </w:p>
        </w:tc>
      </w:tr>
    </w:tbl>
    <w:p>
      <w:pPr>
        <w:pStyle w:val="Normal"/>
        <w:pBdr>
          <w:bottom w:val="single" w:sz="4" w:space="0" w:color="000000"/>
        </w:pBdr>
        <w:tabs>
          <w:tab w:val="clear" w:pos="708"/>
          <w:tab w:val="left" w:pos="765" w:leader="none"/>
        </w:tabs>
        <w:rPr/>
      </w:pPr>
      <w:r>
        <w:object w:dxaOrig="2624" w:dyaOrig="30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0.85pt;margin-top:-0.85pt;width:45.7pt;height:54.7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12" o:title=""/>
            <w10:wrap type="square" side="right"/>
          </v:shape>
          <o:OLEObject Type="Embed" ProgID="" ShapeID="ole_rId11" DrawAspect="Content" ObjectID="_1735286540" r:id="rId11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33425</wp:posOffset>
            </wp:positionH>
            <wp:positionV relativeFrom="paragraph">
              <wp:posOffset>-48260</wp:posOffset>
            </wp:positionV>
            <wp:extent cx="609600" cy="752475"/>
            <wp:effectExtent l="0" t="0" r="0" b="0"/>
            <wp:wrapNone/>
            <wp:docPr id="7" name="er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rb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sz w:val="32"/>
          <w:szCs w:val="32"/>
        </w:rPr>
        <w:t xml:space="preserve">OBEC  CHLUMÍN, IČO: 00 236 853            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6330</wp:posOffset>
                </wp:positionH>
                <wp:positionV relativeFrom="paragraph">
                  <wp:posOffset>100965</wp:posOffset>
                </wp:positionV>
                <wp:extent cx="2461260" cy="455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455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ýdaje / list č.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atum schválení: 12.01.2011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pt;height:35.9pt;mso-wrap-distance-left:9.05pt;mso-wrap-distance-right:9.05pt;mso-wrap-distance-top:0pt;mso-wrap-distance-bottom:0pt;margin-top:7.95pt;mso-position-vertical-relative:text;margin-left:28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ýdaje / list č.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atum schválení: 12.01.20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ČTOVÉ  OPATŘENÍ č. 3 v roce 2010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28"/>
          <w:szCs w:val="28"/>
        </w:rPr>
        <w:t xml:space="preserve">ROZPOČET  POLOŽKOVÝ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983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42"/>
        <w:gridCol w:w="716"/>
        <w:gridCol w:w="717"/>
        <w:gridCol w:w="1267"/>
        <w:gridCol w:w="900"/>
        <w:gridCol w:w="900"/>
        <w:gridCol w:w="1433"/>
        <w:gridCol w:w="3956"/>
      </w:tblGrid>
      <w:tr>
        <w:trPr>
          <w:trHeight w:val="26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Ú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Kč 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>
          <w:trHeight w:val="263" w:hRule="exact"/>
        </w:trPr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účet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2"/>
                <w:szCs w:val="22"/>
              </w:rPr>
              <w:t>34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3.958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ákup mat. jinde nezař.-míčky, rakety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4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94.459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portovní zařízení v majetku obce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1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inv. dotace TJ Sokol Chlumín na kanalizační přípojku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v. dotace od ob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TJ Sokol Chlumín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41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91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statní tělovýchovná činnost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52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gola na dětské hřiště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52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žití volného času dětí a mládeže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nv. dotace od obce ZO ČSCH Chlumín 25 tis. Kč a Honební společenstvo 5 tis. Kč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3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zájmová činnost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3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62.38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eřejné osvětlení a elektřin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3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67.048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pravy veřejného osvětlen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3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7.2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ronájem vánočního osvětlen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trike/>
                <w:color w:val="FF0000"/>
                <w:sz w:val="22"/>
                <w:szCs w:val="22"/>
              </w:rPr>
              <w:t>363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trike/>
                <w:color w:val="FF0000"/>
                <w:sz w:val="22"/>
                <w:szCs w:val="22"/>
              </w:rPr>
              <w:t>6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trike/>
                <w:color w:val="FF0000"/>
                <w:sz w:val="22"/>
                <w:szCs w:val="22"/>
              </w:rPr>
              <w:t>7.2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trike/>
                <w:color w:val="FF0000"/>
                <w:sz w:val="22"/>
                <w:szCs w:val="22"/>
              </w:rPr>
              <w:t>Budovy,haly,stavby (projektová dokumentace veř. osvětlení ke hřbitovu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trike/>
                <w:color w:val="FF0000"/>
                <w:sz w:val="22"/>
                <w:szCs w:val="22"/>
              </w:rPr>
              <w:t>363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trike/>
                <w:color w:val="FF0000"/>
                <w:sz w:val="22"/>
                <w:szCs w:val="22"/>
              </w:rPr>
              <w:t>61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trike/>
                <w:color w:val="FF0000"/>
                <w:sz w:val="22"/>
                <w:szCs w:val="22"/>
              </w:rPr>
              <w:t>33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FF0000"/>
                <w:sz w:val="20"/>
                <w:szCs w:val="20"/>
              </w:rPr>
            </w:pPr>
            <w:r>
              <w:rPr>
                <w:bCs/>
                <w:strike/>
                <w:color w:val="FF0000"/>
                <w:sz w:val="20"/>
                <w:szCs w:val="20"/>
              </w:rPr>
              <w:t>Stroje,přístroje,zař. (rozšíření veř. osvětlení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63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36.628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eřejné osvětlení ( záv. ukazatel 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363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51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1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 xml:space="preserve">Opravy a udržování hřbitova 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trike/>
                <w:color w:val="FF0000"/>
                <w:sz w:val="22"/>
                <w:szCs w:val="22"/>
              </w:rPr>
              <w:t>363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trike/>
                <w:color w:val="FF0000"/>
                <w:sz w:val="22"/>
                <w:szCs w:val="22"/>
              </w:rPr>
              <w:t>51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trike/>
                <w:color w:val="FF0000"/>
                <w:sz w:val="22"/>
                <w:szCs w:val="22"/>
              </w:rPr>
              <w:t>5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trike/>
                <w:color w:val="FF0000"/>
                <w:sz w:val="22"/>
                <w:szCs w:val="22"/>
              </w:rPr>
              <w:t>Nákup materiálu jinde nezařazeného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b/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b/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b/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b/>
                <w:bCs/>
                <w:strike/>
                <w:color w:val="FF0000"/>
                <w:sz w:val="22"/>
                <w:szCs w:val="22"/>
              </w:rPr>
              <w:t>363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b/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b/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b/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b/>
                <w:bCs/>
                <w:strike/>
                <w:color w:val="FF0000"/>
                <w:sz w:val="22"/>
                <w:szCs w:val="22"/>
              </w:rPr>
              <w:t>15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b/>
                <w:bCs/>
                <w:strike/>
                <w:color w:val="FF0000"/>
                <w:sz w:val="22"/>
                <w:szCs w:val="22"/>
              </w:rPr>
              <w:t>Pohřebnictví ( závazný ukazatel 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b/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363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51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3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 xml:space="preserve">Věcné břemeno 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  <w:t>363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  <w:t>3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  <w:t>Komunální služby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2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22.876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ákup ostatních služeb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2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22.876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běr a svoz nebezpečných odpadů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2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9.042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voz TKO,kontejnery a tříděný odpad-Pozn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2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69.042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běr a svoz komunálních odpadů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4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225.609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laty zaměstnanců ( p. Eisenhammer 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4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50.319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statní os. výdaje ( p. Sládek – dohoda o prac. čin.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4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54.039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ovinné pojistné na sociální zabezpečen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4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24.256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ovinné pojistné na zdravotní pojištěn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4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0.382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ákup ostatních služeb – obnova zeleně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4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9.836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Opravy a udržován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4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34.441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éče o vzhled obcí a veřejnou zeleň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9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ál - hum. pomoc–záplavy Raspenav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49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záležitosti ochrany obyvatelstv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765" w:leader="none"/>
        </w:tabs>
        <w:rPr/>
      </w:pPr>
      <w:r>
        <w:object w:dxaOrig="2624" w:dyaOrig="30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0.75pt;margin-top:-0.75pt;width:45.7pt;height:54.7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15" o:title=""/>
            <w10:wrap type="square" side="right"/>
          </v:shape>
          <o:OLEObject Type="Embed" ProgID="" ShapeID="ole_rId14" DrawAspect="Content" ObjectID="_637591459" r:id="rId14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23900</wp:posOffset>
            </wp:positionH>
            <wp:positionV relativeFrom="paragraph">
              <wp:posOffset>-57785</wp:posOffset>
            </wp:positionV>
            <wp:extent cx="609600" cy="752475"/>
            <wp:effectExtent l="0" t="0" r="0" b="0"/>
            <wp:wrapNone/>
            <wp:docPr id="9" name="er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rb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sz w:val="32"/>
          <w:szCs w:val="32"/>
        </w:rPr>
        <w:t xml:space="preserve">OBEC  CHLUMÍN, IČO: 00 236 853            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7925</wp:posOffset>
                </wp:positionH>
                <wp:positionV relativeFrom="paragraph">
                  <wp:posOffset>74295</wp:posOffset>
                </wp:positionV>
                <wp:extent cx="2314575" cy="5226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522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ýdaje / list č.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atum schválení: 12.01.2011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41.15pt;mso-wrap-distance-left:9.05pt;mso-wrap-distance-right:9.05pt;mso-wrap-distance-top:0pt;mso-wrap-distance-bottom:0pt;margin-top:5.85pt;mso-position-vertical-relative:text;margin-left:29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ýdaje / list č.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atum schválení: 12.01.20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ČTOVÉ  OPATŘENÍ č. 3 v roce 2010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28"/>
          <w:szCs w:val="28"/>
        </w:rPr>
        <w:t xml:space="preserve">ROZPOČET  POLOŽKOVÝ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81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40"/>
        <w:gridCol w:w="720"/>
        <w:gridCol w:w="720"/>
        <w:gridCol w:w="1260"/>
        <w:gridCol w:w="900"/>
        <w:gridCol w:w="899"/>
        <w:gridCol w:w="1500"/>
        <w:gridCol w:w="3751"/>
      </w:tblGrid>
      <w:tr>
        <w:trPr>
          <w:trHeight w:val="263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Ú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Kč 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>
          <w:trHeight w:val="263" w:hRule="exac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úče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15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JSDH hrazené z dotace z kraje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01400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.916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ákup materiálu jinde nezařazeného (z dotace z kraje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01400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847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honné hmoty a maziva (z dotace z kraje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01400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425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lužby, školení,vzdělávání (z dotace z kraje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52.188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ýdaje JSDH hrazené z dotace z kraje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621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ákup materiálu jinde nezařazeného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40.259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honné hmoty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4.516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lužby peněžních ústavů ( pojištění 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4.647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lužby, školení a vzdělávání – JSDH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5.495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ákup ostatních služeb </w:t>
            </w:r>
            <w:r>
              <w:rPr>
                <w:color w:val="FF0000"/>
                <w:sz w:val="16"/>
                <w:szCs w:val="16"/>
              </w:rPr>
              <w:t>( prohlídky 7t. a STK 4 tis.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.264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Opravy a udrž. techniky 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*67.802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Výdaje JSDH hrazené z obecního rozpočtu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. dotace od obce SDH Chlumín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* 7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FF0000"/>
                <w:sz w:val="22"/>
                <w:szCs w:val="22"/>
              </w:rPr>
              <w:t>**134.99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Jednotka SDH celkem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*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5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***204.99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ožární ochrana-dobrovolná činnost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elkem ( jednotka + SDH 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4.29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dměny členů výborů a komisí (nezastupitelé – Douša,Veselá,Baran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225.078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dměny členů zastupitelstev obcí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21.532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vinné zdravotní pojištění ( 4,5% 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1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260.9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Zastupitelstva obcí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7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í platy 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osobní výdaje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nné pojistné na VZP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7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 jinde nezařazeného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3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štění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626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by do PS Parlamentu ČR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1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platy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osobní výdaje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1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nné pojistné na veř. zdr. poj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 jinde nezař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7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2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štění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511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by do zastupitelstev obcí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765" w:leader="none"/>
        </w:tabs>
        <w:rPr>
          <w:rFonts w:ascii="Maiandra GD" w:hAnsi="Maiandra GD" w:cs="Maiandra GD"/>
          <w:sz w:val="32"/>
          <w:szCs w:val="32"/>
        </w:rPr>
      </w:pPr>
      <w:r>
        <w:object w:dxaOrig="2624" w:dyaOrig="30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0.75pt;margin-top:-0.75pt;width:45.7pt;height:54.7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18" o:title=""/>
            <w10:wrap type="square" side="right"/>
          </v:shape>
          <o:OLEObject Type="Embed" ProgID="" ShapeID="ole_rId17" DrawAspect="Content" ObjectID="_800270156" r:id="rId17"/>
        </w:obje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23900</wp:posOffset>
            </wp:positionH>
            <wp:positionV relativeFrom="paragraph">
              <wp:posOffset>-57785</wp:posOffset>
            </wp:positionV>
            <wp:extent cx="609600" cy="752475"/>
            <wp:effectExtent l="0" t="0" r="0" b="0"/>
            <wp:wrapNone/>
            <wp:docPr id="11" name="er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rb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sz w:val="32"/>
          <w:szCs w:val="32"/>
        </w:rPr>
        <w:t xml:space="preserve">OBEC  CHLUMÍN, IČO: 00 236 853            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7925</wp:posOffset>
                </wp:positionH>
                <wp:positionV relativeFrom="paragraph">
                  <wp:posOffset>74295</wp:posOffset>
                </wp:positionV>
                <wp:extent cx="2314575" cy="5226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522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ýdaje / list č.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atum schválení: 12.01.2011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41.15pt;mso-wrap-distance-left:9.05pt;mso-wrap-distance-right:9.05pt;mso-wrap-distance-top:0pt;mso-wrap-distance-bottom:0pt;margin-top:5.85pt;mso-position-vertical-relative:text;margin-left:29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ýdaje / list č.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atum schválení: 12.01.20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ČTOVÉ  OPATŘENÍ č. 3 v roce 2010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28"/>
          <w:szCs w:val="28"/>
        </w:rPr>
        <w:t xml:space="preserve">ROZPOČET  POLOŽKOVÝ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1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40"/>
        <w:gridCol w:w="720"/>
        <w:gridCol w:w="720"/>
        <w:gridCol w:w="1260"/>
        <w:gridCol w:w="900"/>
        <w:gridCol w:w="899"/>
        <w:gridCol w:w="1500"/>
        <w:gridCol w:w="3751"/>
      </w:tblGrid>
      <w:tr>
        <w:trPr>
          <w:trHeight w:val="263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Ú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Kč 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>
          <w:trHeight w:val="263" w:hRule="exac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úče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368.846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laty zaměstnanců (Wimmerová, Franzová, Dlouhá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platy - refundace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0.138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statní osobní výdaje ( pí Antošová 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81.943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vinné sociální pojištění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32.113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vinné zdravotní pojištění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3.165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2"/>
                <w:szCs w:val="22"/>
              </w:rPr>
              <w:t>Ostatní pov. poj.hrazené</w:t>
            </w:r>
            <w:r>
              <w:rPr>
                <w:color w:val="FF0000"/>
                <w:sz w:val="20"/>
                <w:szCs w:val="20"/>
              </w:rPr>
              <w:t xml:space="preserve"> (Kooperativa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9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pov. poj. placené (refundace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37.495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nihy, tisk ( místní  zpravodaj 20.000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39.552,5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robný hmotný dlouhodobý majetek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31.307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ákup materiálu jinde nezařazeného-spotř.mat.OÚ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6.695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oda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36.462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lyn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41.098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ektřina OÚ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23.908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honné hmoty a maziva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2.167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štovní služby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59.356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lužby telekomunikací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67.99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jištění budov a majetku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6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36.22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nzultační, poradenské a právní sl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3.79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lužby-školení, vzdělávání – OÚ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66.388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pracování dat (účetní 78t., mzdová 22t.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258.019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Nákup ostatních služeb ( geodetické práce, Kopprea ) 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53.915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pravy a udržování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6.14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rogramové vybavení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30.484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estovné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7.726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hoštění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b/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52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1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Neinv. dotace obč. sdr. (Diakonie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6.01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st. neinv. dotace ( členství SMO a SMS 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Neinvestiční dotace obcím </w:t>
            </w:r>
            <w:r>
              <w:rPr>
                <w:sz w:val="20"/>
                <w:szCs w:val="20"/>
              </w:rPr>
              <w:t>(přestupky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36.903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latby daní a poplatků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59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trike/>
                <w:color w:val="FF0000"/>
                <w:sz w:val="22"/>
                <w:szCs w:val="22"/>
              </w:rPr>
              <w:t>2.004.784,5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Rozpisové rezervy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6.906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Budovy, haly, stavby – výstavba hasičské zbrojnice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5.239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ělecká díla a předměty (prapor has.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FF0000"/>
              </w:rPr>
              <w:t>1.649.524,5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Činnost místní správy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08.277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platky bance-služby pen. ústavů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108.277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ýdaje z finančních operací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6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latby daní a poplatků (r. 2009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.6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finanční operace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ýdaje CELKEM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37.234.103,5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RSDr. Václav Pokorný, starosta obce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765" w:leader="none"/>
        </w:tabs>
        <w:rPr/>
      </w:pPr>
      <w:r>
        <w:object w:dxaOrig="2624" w:dyaOrig="30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0.85pt;margin-top:-0.85pt;width:45.7pt;height:54.7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21" o:title=""/>
            <w10:wrap type="square" side="right"/>
          </v:shape>
          <o:OLEObject Type="Embed" ProgID="" ShapeID="ole_rId20" DrawAspect="Content" ObjectID="_919266989" r:id="rId20"/>
        </w:obje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23900</wp:posOffset>
            </wp:positionH>
            <wp:positionV relativeFrom="paragraph">
              <wp:posOffset>-57785</wp:posOffset>
            </wp:positionV>
            <wp:extent cx="609600" cy="752475"/>
            <wp:effectExtent l="0" t="0" r="0" b="0"/>
            <wp:wrapNone/>
            <wp:docPr id="13" name="er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rb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sz w:val="32"/>
          <w:szCs w:val="32"/>
        </w:rPr>
        <w:t xml:space="preserve">OBEC  CHLUMÍN, IČO: 00 236 853            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9815</wp:posOffset>
                </wp:positionH>
                <wp:positionV relativeFrom="paragraph">
                  <wp:posOffset>100965</wp:posOffset>
                </wp:positionV>
                <wp:extent cx="2508250" cy="4679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46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nancová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tum schválení: 12.01.201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36.85pt;mso-wrap-distance-left:9.05pt;mso-wrap-distance-right:9.05pt;mso-wrap-distance-top:0pt;mso-wrap-distance-bottom:0pt;margin-top:7.95pt;mso-position-vertical-relative:text;margin-left:28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inancová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tum schválení: 12.01.201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ČTOVÉ  OPATŘENÍ v roce 2010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28"/>
          <w:szCs w:val="28"/>
        </w:rPr>
        <w:t xml:space="preserve">ROZPOČET  POLOŽKOVÝ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983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42"/>
        <w:gridCol w:w="716"/>
        <w:gridCol w:w="717"/>
        <w:gridCol w:w="1267"/>
        <w:gridCol w:w="727"/>
        <w:gridCol w:w="850"/>
        <w:gridCol w:w="1560"/>
        <w:gridCol w:w="4052"/>
      </w:tblGrid>
      <w:tr>
        <w:trPr>
          <w:trHeight w:val="263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Ú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Kč 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>
          <w:trHeight w:val="263" w:hRule="exact"/>
          <w:cantSplit w:val="true"/>
        </w:trPr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účet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1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-1.284.746,00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Změna stavu krátkodobých prostředků </w:t>
            </w:r>
          </w:p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a bankovních účtech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2"/>
                <w:szCs w:val="22"/>
              </w:rPr>
              <w:t>812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6.692.126,00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Dlouhodobé přijaté půjčené prostředky–36 mil. (kanalizace-čerpání v roce 2010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2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FF0000"/>
                <w:sz w:val="22"/>
                <w:szCs w:val="22"/>
              </w:rPr>
              <w:t>3.782.951,00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Dlouhodobé přijaté půjčené prostředky-4 mil. (kanalizace-čerpání v roce 2010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2"/>
                <w:szCs w:val="22"/>
              </w:rPr>
              <w:t>812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-10.541.410,00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Úhrada dlouhodobého úvěru  36.000.000,-</w:t>
            </w:r>
          </w:p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(kanalizace-rok 2010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2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FF0000"/>
                <w:sz w:val="22"/>
                <w:szCs w:val="22"/>
              </w:rPr>
              <w:t>-3.782.951,00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Úhrada dlouhodobého úvěru  4.000.000,-</w:t>
            </w:r>
          </w:p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(kanalizace-rok 2010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-    521.748,0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hrada dlouhodobého úvěru ČMZR banky (5 mil. na ulici Dlouhý-Vokoun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inancování CELKE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.344.222,00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napToGrid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říjmy celkem    22.889.881,5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ýdaje celkem -  37.234.103,50                  </w:t>
      </w:r>
      <w:r>
        <w:rPr>
          <w:i/>
          <w:sz w:val="22"/>
          <w:szCs w:val="22"/>
        </w:rPr>
        <w:t>ROZPOČET SCHODKOVÝ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------------------------------------------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odek              - 14.344.222,0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inancování      +14.344.222,0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RSDr. Václav Pokorný, starosta obce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iCs/>
          <w:u w:val="single"/>
        </w:rPr>
        <w:t>Poznámka: položky, které prošly úpravou, jsou označeny červeně nebo modře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oleObject" Target="embeddings/oleObject4.bin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oleObject" Target="embeddings/oleObject5.bin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oleObject" Target="embeddings/oleObject6.bin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oleObject" Target="embeddings/oleObject7.bin"/><Relationship Id="rId21" Type="http://schemas.openxmlformats.org/officeDocument/2006/relationships/image" Target="media/image1.pn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40:00Z</dcterms:created>
  <dc:creator>Obecni urad</dc:creator>
  <dc:description/>
  <cp:keywords/>
  <dc:language>en-US</dc:language>
  <cp:lastModifiedBy>Your User Name</cp:lastModifiedBy>
  <cp:lastPrinted>2010-12-20T10:49:00Z</cp:lastPrinted>
  <dcterms:modified xsi:type="dcterms:W3CDTF">2011-08-09T11:40:00Z</dcterms:modified>
  <cp:revision>2</cp:revision>
  <dc:subject/>
  <dc:title>OBEC  CHLUMÍN, IČO: 236 853            </dc:title>
</cp:coreProperties>
</file>